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omic Sans MS" w:hAnsi="Comic Sans MS" w:cs="Comic Sans MS"/>
          <w:color w:val="6600FF"/>
          <w:lang w:val="en-US" w:eastAsia="en-US"/>
        </w:rPr>
      </w:pPr>
      <w:r>
        <w:rPr>
          <w:rFonts w:cs="Comic Sans MS" w:ascii="Comic Sans MS" w:hAnsi="Comic Sans MS"/>
          <w:color w:val="66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2495</wp:posOffset>
            </wp:positionH>
            <wp:positionV relativeFrom="paragraph">
              <wp:posOffset>2381885</wp:posOffset>
            </wp:positionV>
            <wp:extent cx="1856105" cy="695960"/>
            <wp:effectExtent l="0" t="0" r="0" b="0"/>
            <wp:wrapTight wrapText="bothSides">
              <wp:wrapPolygon edited="0">
                <wp:start x="-110" y="727"/>
                <wp:lineTo x="-110" y="21302"/>
                <wp:lineTo x="63592" y="21302"/>
                <wp:lineTo x="63592" y="727"/>
                <wp:lineTo x="-110" y="727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21" r="658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1887220</wp:posOffset>
                </wp:positionV>
                <wp:extent cx="3009900" cy="1929765"/>
                <wp:effectExtent l="28575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9296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Beautiful Every Time;Times New Roman" w:hAnsi="Beautiful Every Time;Times New Roman" w:eastAsia="Calibri" w:cs="Beautiful Every Time;Times New Roman"/>
                                <w:color w:val="000000"/>
                                <w:lang w:val="en-GB" w:bidi="ar-SA"/>
                              </w:rPr>
                              <w:t>Where Shall We G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eautiful Every Time;Times New Roman" w:hAnsi="Beautiful Every Time;Times New Roman" w:eastAsia="Calibri" w:cs="Beautiful Every Time;Times New Roman"/>
                                <w:color w:val="000000"/>
                                <w:lang w:val="en-GB" w:bidi="ar-SA"/>
                              </w:rPr>
                              <w:t>KS1  Autumn 1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38.5pt;margin-top:148.6pt;width:236.95pt;height:15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Beautiful Every Time;Times New Roman" w:hAnsi="Beautiful Every Time;Times New Roman" w:eastAsia="Calibri" w:cs="Beautiful Every Time;Times New Roman"/>
                          <w:color w:val="000000"/>
                          <w:lang w:val="en-GB" w:bidi="ar-SA"/>
                        </w:rPr>
                        <w:t>Where Shall We Go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eautiful Every Time;Times New Roman" w:hAnsi="Beautiful Every Time;Times New Roman" w:eastAsia="Calibri" w:cs="Beautiful Every Time;Times New Roman"/>
                          <w:color w:val="000000"/>
                          <w:lang w:val="en-GB" w:bidi="ar-SA"/>
                        </w:rPr>
                        <w:t>KS1  Autumn 1st</w:t>
                      </w:r>
                    </w:p>
                  </w:txbxContent>
                </v:textbox>
                <v:fill o:detectmouseclick="t" type="solid" color2="#003ff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3995</wp:posOffset>
                </wp:positionH>
                <wp:positionV relativeFrom="paragraph">
                  <wp:posOffset>1701165</wp:posOffset>
                </wp:positionV>
                <wp:extent cx="713105" cy="563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520" cy="56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85pt;margin-top:133.95pt;width:56.15pt;height:4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0070</wp:posOffset>
                </wp:positionH>
                <wp:positionV relativeFrom="paragraph">
                  <wp:posOffset>1777365</wp:posOffset>
                </wp:positionV>
                <wp:extent cx="1270" cy="1447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139.95pt;width:0.1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4345</wp:posOffset>
                </wp:positionH>
                <wp:positionV relativeFrom="paragraph">
                  <wp:posOffset>1701165</wp:posOffset>
                </wp:positionV>
                <wp:extent cx="553085" cy="51752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320" cy="51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5pt;margin-top:133.95pt;width:43.5pt;height:4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28995</wp:posOffset>
                </wp:positionH>
                <wp:positionV relativeFrom="paragraph">
                  <wp:posOffset>2849245</wp:posOffset>
                </wp:positionV>
                <wp:extent cx="47625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85pt;margin-top:224.35pt;width:3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3995</wp:posOffset>
                </wp:positionH>
                <wp:positionV relativeFrom="paragraph">
                  <wp:posOffset>2966720</wp:posOffset>
                </wp:positionV>
                <wp:extent cx="36195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85pt;margin-top:233.6pt;width:28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5310</wp:posOffset>
                </wp:positionH>
                <wp:positionV relativeFrom="paragraph">
                  <wp:posOffset>3561715</wp:posOffset>
                </wp:positionV>
                <wp:extent cx="351790" cy="58102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2080" cy="58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280.45pt;width:27.65pt;height:45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0070</wp:posOffset>
                </wp:positionH>
                <wp:positionV relativeFrom="paragraph">
                  <wp:posOffset>3816985</wp:posOffset>
                </wp:positionV>
                <wp:extent cx="1270" cy="1600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300.55pt;width:0.1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5620</wp:posOffset>
                </wp:positionH>
                <wp:positionV relativeFrom="paragraph">
                  <wp:posOffset>3480435</wp:posOffset>
                </wp:positionV>
                <wp:extent cx="334010" cy="43053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4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pt;margin-top:274.05pt;width:26.3pt;height:3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4470</wp:posOffset>
                </wp:positionH>
                <wp:positionV relativeFrom="paragraph">
                  <wp:posOffset>3615055</wp:posOffset>
                </wp:positionV>
                <wp:extent cx="525145" cy="2350135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0" cy="235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1pt;margin-top:284.65pt;width:41.35pt;height:1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59065</wp:posOffset>
                </wp:positionH>
                <wp:positionV relativeFrom="paragraph">
                  <wp:posOffset>2849245</wp:posOffset>
                </wp:positionV>
                <wp:extent cx="38608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95pt;margin-top:224.35pt;width:30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7665</wp:posOffset>
                </wp:positionH>
                <wp:positionV relativeFrom="paragraph">
                  <wp:posOffset>4901565</wp:posOffset>
                </wp:positionV>
                <wp:extent cx="210185" cy="170815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385.95pt;width:16.55pt;height:13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1205</wp:posOffset>
                </wp:positionH>
                <wp:positionV relativeFrom="paragraph">
                  <wp:posOffset>-619125</wp:posOffset>
                </wp:positionV>
                <wp:extent cx="3533775" cy="25349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53492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umber – counting on and back, ordering 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ddition and Subtraction – number bonds to 10 and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ultiplication – counting in 2s, 5s and 10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hape – 2D and 3D shap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66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66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278.25pt;height:199.6pt;mso-wrap-distance-left:9.05pt;mso-wrap-distance-right:9.05pt;mso-wrap-distance-top:0pt;mso-wrap-distance-bottom:0pt;margin-top:-48.75pt;mso-position-vertical-relative:text;margin-left:-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u w:val="single"/>
                        </w:rPr>
                        <w:t>Mathematic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Number – counting on and back, ordering numb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Addition and Subtraction – number bonds to 10 and 2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Multiplication – counting in 2s, 5s and 10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Shape – 2D and 3D shap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6600FF"/>
                          <w:sz w:val="20"/>
                          <w:szCs w:val="2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66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7745</wp:posOffset>
                </wp:positionH>
                <wp:positionV relativeFrom="paragraph">
                  <wp:posOffset>-538480</wp:posOffset>
                </wp:positionV>
                <wp:extent cx="3533775" cy="27362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736215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  <w:t>Bear Hu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  <w:t>The Sound Coll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  <w:t>Noah’s 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  <w:t>The Town Mouse and Country M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  <w:t>Where The Wild Things 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278.25pt;height:215.45pt;mso-wrap-distance-left:9.05pt;mso-wrap-distance-right:9.05pt;mso-wrap-distance-top:0pt;mso-wrap-distance-bottom:0pt;margin-top:-42.4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u w:val="single"/>
                        </w:rPr>
                        <w:t>Englis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</w:rPr>
                        <w:t>Bear Hu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</w:rPr>
                        <w:t>The Sound Collect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</w:rPr>
                        <w:t>Noah’s A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</w:rPr>
                        <w:t>The Town Mouse and Country Mou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</w:rPr>
                        <w:t>Where The Wild Things A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7890</wp:posOffset>
                </wp:positionH>
                <wp:positionV relativeFrom="paragraph">
                  <wp:posOffset>-728980</wp:posOffset>
                </wp:positionV>
                <wp:extent cx="1875155" cy="25349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25349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u w:val="single"/>
                              </w:rPr>
                              <w:t>PS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Being Me in My Wor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chiev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onsequenc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47.65pt;height:199.6pt;mso-wrap-distance-left:9.05pt;mso-wrap-distance-right:9.05pt;mso-wrap-distance-top:0pt;mso-wrap-distance-bottom:0pt;margin-top:-57.4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u w:val="single"/>
                        </w:rPr>
                        <w:t>PS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Being Me in My Wor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chieve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onsequenc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0</wp:posOffset>
                </wp:positionH>
                <wp:positionV relativeFrom="paragraph">
                  <wp:posOffset>2235835</wp:posOffset>
                </wp:positionV>
                <wp:extent cx="3449320" cy="17691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76911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u w:val="single"/>
                              </w:rPr>
                              <w:t xml:space="preserve">Histo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cal histo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uses through 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71.6pt;height:139.3pt;mso-wrap-distance-left:9.05pt;mso-wrap-distance-right:9.05pt;mso-wrap-distance-top:0pt;mso-wrap-distance-bottom:0pt;margin-top:176.05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u w:val="single"/>
                        </w:rPr>
                        <w:t xml:space="preserve">Histor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ocal histor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ouses through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4408170</wp:posOffset>
                </wp:positionV>
                <wp:extent cx="2332990" cy="19894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98945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Religious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>Year 1 – chur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>Year 2 – special book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83.7pt;height:156.65pt;mso-wrap-distance-left:9.05pt;mso-wrap-distance-right:9.05pt;mso-wrap-distance-top:0pt;mso-wrap-distance-bottom:0pt;margin-top:347.1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u w:val="single"/>
                        </w:rPr>
                        <w:t>Religious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>Year 1 – chur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>Year 2 – special book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935</wp:posOffset>
                </wp:positionH>
                <wp:positionV relativeFrom="paragraph">
                  <wp:posOffset>2290445</wp:posOffset>
                </wp:positionV>
                <wp:extent cx="1411605" cy="15551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555115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P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ymnas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ret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111.15pt;height:122.45pt;mso-wrap-distance-left:9.05pt;mso-wrap-distance-right:9.05pt;mso-wrap-distance-top:0pt;mso-wrap-distance-bottom:0pt;margin-top:180.35pt;mso-position-vertical-relative:text;margin-left:6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u w:val="single"/>
                        </w:rPr>
                        <w:t>P.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ymnas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retc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4860</wp:posOffset>
                </wp:positionH>
                <wp:positionV relativeFrom="paragraph">
                  <wp:posOffset>3903980</wp:posOffset>
                </wp:positionV>
                <wp:extent cx="3747135" cy="11963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19634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u w:val="single"/>
                              </w:rPr>
                              <w:t xml:space="preserve">I.C.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Espresso Co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295.05pt;height:94.2pt;mso-wrap-distance-left:9.05pt;mso-wrap-distance-right:9.05pt;mso-wrap-distance-top:0pt;mso-wrap-distance-bottom:0pt;margin-top:307.4pt;mso-position-vertical-relative:text;margin-left:4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u w:val="single"/>
                        </w:rPr>
                        <w:t xml:space="preserve">I.C.T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Espresso Co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7890</wp:posOffset>
                </wp:positionH>
                <wp:positionV relativeFrom="paragraph">
                  <wp:posOffset>3947795</wp:posOffset>
                </wp:positionV>
                <wp:extent cx="1875155" cy="25349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25349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ocal area ma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us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obs in the local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47.65pt;height:199.6pt;mso-wrap-distance-left:9.05pt;mso-wrap-distance-right:9.05pt;mso-wrap-distance-top:0pt;mso-wrap-distance-bottom:0pt;margin-top:310.8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u w:val="single"/>
                        </w:rPr>
                        <w:t>Geograph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ocal area map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us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Jobs in the local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76035</wp:posOffset>
                </wp:positionH>
                <wp:positionV relativeFrom="paragraph">
                  <wp:posOffset>2313940</wp:posOffset>
                </wp:positionV>
                <wp:extent cx="1411605" cy="15316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5316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D&amp;T / 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Different artis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Colou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Mix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11.15pt;height:120.6pt;mso-wrap-distance-left:9.05pt;mso-wrap-distance-right:9.05pt;mso-wrap-distance-top:0pt;mso-wrap-distance-bottom:0pt;margin-top:182.2pt;mso-position-vertical-relative:text;margin-left:5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u w:val="single"/>
                        </w:rPr>
                        <w:t>D&amp;T / 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Different artis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Colou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Mix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0880</wp:posOffset>
                </wp:positionH>
                <wp:positionV relativeFrom="paragraph">
                  <wp:posOffset>5153025</wp:posOffset>
                </wp:positionV>
                <wp:extent cx="3747135" cy="12795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27952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Learn a song called ‘Hey You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Perform as a grou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66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66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95.05pt;height:100.75pt;mso-wrap-distance-left:9.05pt;mso-wrap-distance-right:9.05pt;mso-wrap-distance-top:0pt;mso-wrap-distance-bottom:0pt;margin-top:405.75pt;mso-position-vertical-relative:text;margin-left:4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Mus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Learn a song called ‘Hey You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Perform as a grou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6600FF"/>
                          <w:sz w:val="20"/>
                          <w:szCs w:val="2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66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8640</wp:posOffset>
                </wp:positionH>
                <wp:positionV relativeFrom="paragraph">
                  <wp:posOffset>4113530</wp:posOffset>
                </wp:positionV>
                <wp:extent cx="1411605" cy="22840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284095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nimals including hum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aming and sorting animal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Habita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111.15pt;height:179.85pt;mso-wrap-distance-left:9.05pt;mso-wrap-distance-right:9.05pt;mso-wrap-distance-top:0pt;mso-wrap-distance-bottom:0pt;margin-top:323.9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Animals including huma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Naming and sorting animal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Habita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autiful Every Time">
    <w:altName w:val="Times New Roman"/>
    <w:charset w:val="ba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33:00Z</dcterms:created>
  <dc:creator>Rebecca</dc:creator>
  <dc:description/>
  <cp:keywords/>
  <dc:language>en-US</dc:language>
  <cp:lastModifiedBy>Leanne Bawden</cp:lastModifiedBy>
  <cp:lastPrinted>2016-11-04T09:16:00Z</cp:lastPrinted>
  <dcterms:modified xsi:type="dcterms:W3CDTF">2018-10-18T16:33:00Z</dcterms:modified>
  <cp:revision>2</cp:revision>
  <dc:subject/>
  <dc:title/>
</cp:coreProperties>
</file>